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ον Πρόεδρο του Τμήματος Βιολογίας της </w:t>
            </w:r>
          </w:p>
          <w:p>
            <w:pPr>
              <w:pStyle w:val="Normal"/>
              <w:ind w:left="1168" w:hanging="116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χολής Θετικών και Τεχνολογικών Επιστημών </w:t>
            </w:r>
          </w:p>
          <w:p>
            <w:pPr>
              <w:pStyle w:val="Normal"/>
              <w:ind w:left="1168" w:hanging="11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>
          <w:trHeight w:val="449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527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Διευθυντή/της Διευθύντριας του Τομέα 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 Τμήματος Βιολογίας της Σχολής Θετικών και Τεχνολογικών Επιστημών του Πανεπιστημίου Κρήτης»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Αξιότιμε κύριε Πρόεδρε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τή/της Διευθύντριας του Τομέα ………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Τμήματος Βιολογίας της Σχολής Θετικών και Τεχνολογικών Επιστημών του Πανεπιστημίου Κρήτης, δεδομένου ότι πληρώ τις προϋποθέσεις που ορίζονται στην ισχύουσα νομοθεσία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36 και 40 του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6.10.2022 (Β΄5220) κοινή υπουργική απόφα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ην υποβολή υποψηφιότητας σύμφωνα με την υπ. αριθμ. ………………..σχετική προκήρυξη εκλογών και δεν συντρέχουν στο πρόσωπό μου κωλύματα εκλογιμότητ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νημμένα υποβάλλω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όπος), (Ημερομηνία)__/__/202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Δικαίωμα υποβολής υποψηφιότητας έχουν τα μέλη Δ.Ε.Π. πλήρους απασχόλησης που υπηρετούν στη βαθμίδα του Καθηγητή πρώτης βαθμίδας ή στη βαθμίδα του Αναπληρωτή Καθηγητή του οικείου τομέα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Δεν επιτρέπεται να θέτουν υποψηφιότητα για τη θέση του Διευθυντή Τομέα: α) όσοι αποχωρούν από την υπηρεσία λόγω συμπλήρωσης του ορίου ηλικίας κατά τη διάρκεια της θητείας της θέσης που προκηρύσσεται και β) όσοι έχουν διατελέσει για τέσσερις (4) θητείες, συνεχόμενες ή μη, στο εν λόγω αξίωμα στον ίδιο ή άλλον Τομέα του Τμήματος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i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Ο Διευθυντής Τομέα δεν επιτρέπεται να κατέχει συγχρόνως το αξίωμα άλλου μονοπρόσωπου οργάνου του οικείου ή άλλου Ανώτατου Εκπαιδευτικού Ιδρύματος (Α.Ε.Ι.)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Style21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iv</w:t>
            </w:r>
            <w:r>
              <w:rPr>
                <w:b/>
                <w:i/>
                <w:iCs/>
                <w:color w:val="231F20"/>
                <w:sz w:val="20"/>
                <w:szCs w:val="20"/>
                <w:lang w:val="el-GR"/>
              </w:rPr>
              <w:t>) Υποψηφιότητες</w:t>
            </w:r>
            <w:r>
              <w:rPr>
                <w:i/>
                <w:iCs/>
                <w:color w:val="231F20"/>
                <w:sz w:val="20"/>
                <w:szCs w:val="20"/>
                <w:lang w:val="el-GR"/>
              </w:rPr>
              <w:t xml:space="preserve"> για το αξίωμα του Διευθυντή του Τομέα  ………………………………… υποβάλλονται στον Πρόεδρο του Τμήματος  από τους ενδιαφερόμενους με αίτησή τους </w:t>
            </w:r>
            <w:r>
              <w:rPr>
                <w:i/>
                <w:iCs/>
                <w:color w:val="231F20"/>
                <w:w w:val="115"/>
                <w:sz w:val="20"/>
                <w:szCs w:val="20"/>
                <w:lang w:val="el-GR"/>
              </w:rPr>
              <w:t>ηλεκτρονικά</w:t>
            </w:r>
            <w:r>
              <w:rPr>
                <w:i/>
                <w:iCs/>
                <w:color w:val="231F20"/>
                <w:sz w:val="20"/>
                <w:szCs w:val="20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8:00Z</dcterms:created>
  <dc:creator>altec</dc:creator>
  <dc:description/>
  <cp:keywords/>
  <dc:language>en-US</dc:language>
  <cp:lastModifiedBy>Φωτούλα Μαμαλάκη</cp:lastModifiedBy>
  <cp:lastPrinted>2021-05-10T16:53:00Z</cp:lastPrinted>
  <dcterms:modified xsi:type="dcterms:W3CDTF">2025-05-15T10:30:00Z</dcterms:modified>
  <cp:revision>7</cp:revision>
  <dc:subject/>
  <dc:title/>
</cp:coreProperties>
</file>