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Τάνια Αντωνοπούλου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>Νέα δεδομένα στη συγκρότηση και έκφραση των υποδοχέων των Τ λεμφοκυττάρων σε όχι-Τ κύτταρα</w:t>
      </w:r>
      <w:r>
        <w:rPr/>
        <w:t>"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16"/>
      </w:tblGrid>
      <w:tr>
        <w:trPr>
          <w:trHeight w:val="389" w:hRule="atLeas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ουσα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116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ιρήνη Αθανασάκη, Καθηγήτ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Τρίτη, 23 Ιουλίου 2024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0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υνεδριάσεων (ροτόντα)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Βιολογίας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in Zoom Mee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s://uoc-gr.zoom.us/j/81188279102?pwd=6A4ntpVWnEEZ0FvNDXubJX8L22mHlm.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eting ID: 811 8827 9102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sscode: 38620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lang w:val="en-US"/>
        </w:rPr>
        <w:t>Tania Antonopoulou</w:t>
      </w:r>
    </w:p>
    <w:p>
      <w:pPr>
        <w:pStyle w:val="Normal"/>
        <w:rPr/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New insights into T cell receptor assembly and expression in  non-T cells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Eirini Athanasaki,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Tuesday 23 July 2024 @ 10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Conference Room (rotonda), 3</w:t>
      </w:r>
      <w:r>
        <w:rPr>
          <w:rStyle w:val="StrongEmphasis"/>
          <w:b w:val="false"/>
          <w:bCs w:val="false"/>
          <w:shd w:fill="FFFFFF" w:val="clear"/>
          <w:vertAlign w:val="superscript"/>
          <w:lang w:val="en-US" w:eastAsia="en-US"/>
        </w:rPr>
        <w:t>rd</w:t>
      </w:r>
      <w:r>
        <w:rPr>
          <w:rStyle w:val="StrongEmphasis"/>
          <w:b w:val="false"/>
          <w:bCs w:val="false"/>
          <w:shd w:fill="FFFFFF" w:val="clear"/>
          <w:lang w:val="en-US" w:eastAsia="en-US"/>
        </w:rPr>
        <w:t xml:space="preserve"> 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Biology Dept.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Join Zoom Meeting</w:t>
      </w:r>
    </w:p>
    <w:p>
      <w:pPr>
        <w:pStyle w:val="HTMLPreformatted"/>
        <w:rPr>
          <w:lang w:val="en-US"/>
        </w:rPr>
      </w:pPr>
      <w:r>
        <w:rPr>
          <w:lang w:val="en-US"/>
        </w:rPr>
        <w:t>https://uoc-gr.zoom.us/j/81188279102?pwd=6A4ntpVWnEEZ0FvNDXubJX8L22mHlm.1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eting ID: 811 8827 9102</w:t>
      </w:r>
    </w:p>
    <w:p>
      <w:pPr>
        <w:pStyle w:val="HTMLPreformatted"/>
        <w:rPr>
          <w:lang w:val="en-US"/>
        </w:rPr>
      </w:pPr>
      <w:r>
        <w:rPr>
          <w:lang w:val="en-US"/>
        </w:rPr>
        <w:t>Passcode: 386202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07-17T09:39:00Z</dcterms:modified>
  <cp:revision>74</cp:revision>
  <dc:subject/>
  <dc:title>Ηράκλειο 27 Μαρτίου 2006</dc:title>
</cp:coreProperties>
</file>