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Προέδρου /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highlight w:val="green"/>
                    </w:rPr>
                    <w:t>μένει μόνο η θέση υποψηφιότητας Προέδρου ή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green"/>
                    </w:rPr>
                    <w:t>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του Τμήματος………………….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Προέδρου / Αντιπροέδρο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μένει μόνο η θέση υποψηφιότητας Προέδρου ή Αντιπροέδρο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Τμήματος ΒΙΟΛΟΓΙΑΣ 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ις διατάξεις του ν. 4957/2022 (Α΄141) ως εξής: άρθρο 7 «Όργανα διοίκησης των Ανωτάτων Εκπαιδευτικών Ιδρυμάτων», άρθρο 28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«Όργανα Τμήματο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άρθρο 32 «Πρόεδρος και Αντιπρόεδρος Τμήματος -Διαδικασία εκλογή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40 «Γενικές διατάξεις για την εκλογή, οργάνωση και λειτουργία των οργάνων διοίκησης», και το άρθρο 485 «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Καταργούμενες διατάξεις Κεφαλαίων Α’ έως Λ’»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στην υπ’ αριθμ. πρωτ. 9397/08-05-2025 προκήρυξη εκλογών για την ανάδειξή του.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Προέδρου ή του Αντιπροέδρου Τμήματος μπορούν να υποβάλουν μέλη Δ.Ε.Π. πλήρους απασχόλησης πρώτης βαθμίδας ή της βαθμίδας του αναπληρωτή του οικείου Τμήματος για θητεία τριών (3)  </w:t>
            </w:r>
            <w:r>
              <w:rPr>
                <w:rFonts w:cs="Calibri" w:ascii="Calibri" w:hAnsi="Calibri"/>
                <w:i/>
                <w:spacing w:val="-3"/>
                <w:sz w:val="19"/>
                <w:szCs w:val="19"/>
              </w:rPr>
              <w:t xml:space="preserve">ετών. </w:t>
            </w:r>
          </w:p>
          <w:p>
            <w:pPr>
              <w:pStyle w:val="Style22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Προέδρου </w:t>
            </w:r>
            <w:r>
              <w:rPr>
                <w:i/>
                <w:color w:val="231F20"/>
                <w:spacing w:val="-2"/>
                <w:sz w:val="19"/>
                <w:szCs w:val="19"/>
                <w:lang w:val="el-GR"/>
              </w:rPr>
              <w:t xml:space="preserve">και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Αντιπροέδρου Τμήματος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Style22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σ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  <w:lang w:val="en-US"/>
                </w:rPr>
                <w:t>skouradaki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  <w:lang w:val="en-US"/>
                </w:rPr>
                <w:t>materials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  <w:lang w:val="en-US"/>
                </w:rPr>
                <w:t>uoc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uradaki@materials.uo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4:00Z</dcterms:created>
  <dc:creator>altec</dc:creator>
  <dc:description/>
  <cp:keywords/>
  <dc:language>en-US</dc:language>
  <cp:lastModifiedBy>Χαρούλα Τριγύρη</cp:lastModifiedBy>
  <cp:lastPrinted>2021-05-10T16:53:00Z</cp:lastPrinted>
  <dcterms:modified xsi:type="dcterms:W3CDTF">2025-05-09T07:48:00Z</dcterms:modified>
  <cp:revision>4</cp:revision>
  <dc:subject/>
  <dc:title/>
</cp:coreProperties>
</file>