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ΚΡΗΤ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ΒΙΟΛΟΓ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ΒΕΒΑΙΩΣΗ ΠΡΑΓΜΑΤΟΠΟΙΗΣΗ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ΡΙΜΗΝΙΑΙΟΥ ΕΡΓΑΣΤΗΡΙΑΚΟΥ ΜΑΘΗΜΑΤ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εται ότι ο/η …………………………………………………………………. φοιτητής/τρια του Τμήματος Βιολογίας του Πανεπιστημίου Κρήτης με Αριθμό Μητρώου …………………… πραγματοποίησε Τριμηνιαίο Εργαστηριακό Μάθημα στο εργαστήριο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Arial" w:ascii="Arial" w:hAnsi="Arial"/>
        </w:rPr>
        <w:t>με θέμ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και το οποίο βαθμολογήθηκε με 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Ηράκλειο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 Επιβλέπων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33:00Z</dcterms:created>
  <dc:creator>.</dc:creator>
  <dc:description/>
  <cp:keywords/>
  <dc:language>en-US</dc:language>
  <cp:lastModifiedBy>user</cp:lastModifiedBy>
  <dcterms:modified xsi:type="dcterms:W3CDTF">2010-07-21T10:44:00Z</dcterms:modified>
  <cp:revision>7</cp:revision>
  <dc:subject/>
  <dc:title>ΒΕΒΑΙΩΣΗ ΕΚΠΟΝΗΣΗΣ </dc:title>
</cp:coreProperties>
</file>