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ΠΑΝΕΠΙΣΤΗΜΙΟ ΚΡΗΤΗ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ΤΜΗΜΑ ΒΙΟΛΟΓΙΑ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ΒΕΒΑΙΩΣΗ ΕΚΠΟΝΗΣΗΣ ΔΙΠΛΩΜΑΤΙΚΗΣ ΕΡΓΑΣΙΑΣ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ΕΝΤΟΣ ΤΜΗΜΑΤΟΣ ΒΙΟΛΟΓΙΑΣ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Βεβαιώνεται ότι ο/η …………………………………………………………………..Φοιτητής / φοιτήτρια του Τμήματος Βιολογίας του Πανεπιστημίου Κρήτης με Αρ. Μητρώου ……………. πραγματοποίησε διπλωματική εργασία στο εργαστήριο……………………………… με θέμα:  .……………………………………………......………………………………………………………………………..………………….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η οποία βαθμολογήθηκε ως εξής: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6204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</w:tblGrid>
      <w:tr>
        <w:trPr>
          <w:trHeight w:val="6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Βαθμολογίες επιβλέποντος Τμήματος Βιολογία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αθμός γραπτού κειμέ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αθμός παρουσί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αθμός συνέπειας και ενδιαφέρον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αθμός επιστημονικής/εργαστηριακής δραστηριότη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Συνολικός Βαθμό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Πτυχιακής Εργασ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Ηράκλειο,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Υπεύθυνο μέλος ΔΕΠ Τ. Βιολογίας                                           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8:00Z</dcterms:created>
  <dc:creator>user</dc:creator>
  <dc:description/>
  <cp:keywords/>
  <dc:language>en-US</dc:language>
  <cp:lastModifiedBy>Ελένη Μαραβέγια</cp:lastModifiedBy>
  <dcterms:modified xsi:type="dcterms:W3CDTF">2023-06-22T08:15:00Z</dcterms:modified>
  <cp:revision>9</cp:revision>
  <dc:subject/>
  <dc:title/>
</cp:coreProperties>
</file>