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ΠΑΝΕΠΙΣΤΗΜΙΟ ΚΡΗΤ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ΤΜΗΜΑ ΒΙΟΛΟΓΙ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ΒΕΒΑΙΩΣΗ ΕΚΠΟΝΗΣΗΣ ΔΙΠΛΩΜΑΤΙΚΗΣ ΕΡΓΑΣΙ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ΚΤΟΣ ΤΜΗΜΑΤΟΣ ΒΙΟΛΟΓΙ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Βεβαιώνεται ότι ο/η …………………………………………………………………..Φοιτητής / φοιτήτρια του Τμήματος Βιολογίας του Πανεπιστημίου Κρήτης με Αρ. Μητρώου ……………. πραγματοποίησε διπλωματική εργασία στο εργαστήριο……………………………… με θέμα:  .……………………………………………......………………………………………………………………………..…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η οποία βαθμολογήθηκε ως εξής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61"/>
        <w:gridCol w:w="2214"/>
        <w:gridCol w:w="1737"/>
      </w:tblGrid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Βαθμολογίες επιβλέποντος εκτός Τμήμα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Βαθμολογίες επιβλέποντος Τμήματος Βιολογί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γραπτού κειμέν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γραπτού κειμένο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παρουσίασ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παρουσίασ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συνέπειας και ενδιαφέροντο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επιστημονικής/εργαστηριακής δραστηριότητ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Τελικός Βαθμό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συμμετοχή στην συνολική βαθμολογία 2/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Τελικός Βαθμό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συμμετοχή στην συνολική βαθμολογία1/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Για πραγματοποίηση πειραμάτων με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σπονδυλόζωα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 xml:space="preserve">το εργαστήριο διαθέτει καταχωρημένες εγκαταστάσεις πειραματισμού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Για πραγματοποίηση πειραμάτων με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σπονδυλόζωα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 xml:space="preserve">το εργαστήριο διαθέτει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Πρωτόκολλο Χρήσης Ζωικών Μοντέλων, εγκεκριμένο από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την αρμόδια Διεύθυνση Κτηνιατρικής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της Περιφέρειας Κρήτης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Για χρήση δεδομένων εξετάσεων ασθενών, το εργαστήριο διαθέτει έγκριση από την Επιτροπή Ηθικής και Δεοντολογίας της Σχολής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Ηράκλειο,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Υπεύθυνο μέλος ΔΕΠ Τ. Βιολογίας                                            Επιβλέπον μέλος ΔΕΠ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8:00Z</dcterms:created>
  <dc:creator>user</dc:creator>
  <dc:description/>
  <cp:keywords/>
  <dc:language>en-US</dc:language>
  <cp:lastModifiedBy>Ελένη Μαραβέγια</cp:lastModifiedBy>
  <dcterms:modified xsi:type="dcterms:W3CDTF">2023-05-18T06:22:00Z</dcterms:modified>
  <cp:revision>4</cp:revision>
  <dc:subject/>
  <dc:title/>
</cp:coreProperties>
</file>