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>
          <w:trHeight w:val="12461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ΑΙΤΗΣΗ </w:t>
            </w:r>
            <w:r>
              <w:rPr>
                <w:rFonts w:cs="Calibri" w:ascii="Garamond" w:hAnsi="Garamond"/>
                <w:b/>
                <w:bCs/>
              </w:rPr>
              <w:t>/ΔΗΛΩΣΗ ΥΠΟΨΗΦΙΟΤΗΤΑ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Θέμα: Υποψηφιότητα 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>την ανάδειξη εκπροσώπων τ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ου ΠΡΟΣΩΠΙΚΟΥ Ε.Τ.Ε.Π. στη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</w:t>
            </w:r>
            <w:r>
              <w:rPr>
                <w:rFonts w:cs="Arial" w:ascii="Garamond" w:hAnsi="Garamond"/>
                <w:sz w:val="22"/>
                <w:szCs w:val="22"/>
              </w:rPr>
              <w:t>του Τμήματος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Βιολογίας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ΤΗΛΕΦΩΝΟ …….………………………………….   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ΑΚΑΔΗΜΑΙΚΗ ΜΟΝΑΔΑ:………………………..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ΤΗΛΕΦΩΝΟ……………………………………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ΛΕΚΤΡΟΝΙΚΗ ΔΙΕΥΘΥΝΣΗ</w:t>
            </w:r>
            <w:r>
              <w:rPr>
                <w:rFonts w:cs="Calibri" w:ascii="Garamond" w:hAnsi="Garamond"/>
                <w:sz w:val="22"/>
                <w:szCs w:val="22"/>
              </w:rPr>
              <w:t>: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Συνημμένα σας υποβάλλ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24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Υπεύθυνη Δήλωση (Ν.1599/1986) ότι 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β)</w:t>
            </w:r>
            <w:r>
              <w:rPr>
                <w:sz w:val="20"/>
                <w:szCs w:val="20"/>
              </w:rPr>
              <w:t>Έντυπο ενημέρωσης για τα Προσωπικά Δεδομένα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Τον Πρόεδρο του Τμήματος Βιολογίας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Τ.Ε.Π. στη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Τμήματος,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του Πανεπιστημίου Κρήτης, γνωρίζοντας τις προϋποθέσεις που ορίζουν οι διατάξεις του άρθρου 41 του ν.4957/2022 (Α 141), σε συνδυασμό με τα στοιχεία 123024/Ζ1/07.10.2022 (Β΄5220)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κοινή υπουργική απόφαση</w:t>
            </w:r>
            <w:r>
              <w:rPr>
                <w:rFonts w:cs="Calibri" w:ascii="Garamond" w:hAnsi="Garamond"/>
                <w:w w:val="105"/>
                <w:sz w:val="22"/>
                <w:szCs w:val="22"/>
              </w:rPr>
              <w:t>, η οποία εκδόθηκε κατ΄ εξουσιοδότηση των δι</w:t>
            </w:r>
            <w:r>
              <w:rPr>
                <w:rFonts w:cs="Calibri" w:ascii="Garamond" w:hAnsi="Garamond"/>
                <w:color w:val="231F20"/>
                <w:w w:val="105"/>
                <w:sz w:val="22"/>
                <w:szCs w:val="22"/>
              </w:rPr>
              <w:t>ατάξεων του άρθρου 413 του ιδίου νόμου, και η υπ.αριθμ. 8486/29-04-2025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προκήρυξη διενέργειας εκλογών για την ανάδειξη της/του εκπροσώπου της κατηγορίας των μελών του Ε.Τ.Ε.Π. με την/τον αναπληρώτρια/αναπληρωτή  της/του στη Συνέλευση του Τμήματος Βιολογίας της Σχολής Θετικών και Τεχνολογικών Επιστημών του Πανεπιστημίου Κρήτης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3:00Z</dcterms:created>
  <dc:creator>Your User Name</dc:creator>
  <dc:description/>
  <cp:keywords/>
  <dc:language>en-US</dc:language>
  <cp:lastModifiedBy>Χαρούλα Τριγύρη</cp:lastModifiedBy>
  <cp:lastPrinted>2016-02-15T13:11:00Z</cp:lastPrinted>
  <dcterms:modified xsi:type="dcterms:W3CDTF">2025-04-30T18:53:00Z</dcterms:modified>
  <cp:revision>2</cp:revision>
  <dc:subject/>
  <dc:title/>
</cp:coreProperties>
</file>