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10903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ΙΤΗΣΗ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 /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γενική συνέλευση του Τομέα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Βιολογίας Οργανισμών, Πληθυσμών και Περιβάλλοντος και Θαλάσσιας Βιολογίας,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ΙΔΙΟΤΗΤΑ: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Garamond" w:hAnsi="Garamond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β)</w:t>
            </w:r>
            <w:r>
              <w:rPr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Τον Διευθυντή του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μέα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Βιολογίας Οργανισμών, Πληθυσμών και Περιβάλλοντος και Θαλάσσιας Βιολογίας, του Τμήματος Βιολογ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Γενική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ου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μέα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Βιολογίας Οργανισμών, Πληθυσμών και Περιβάλλοντος και Θαλάσσιας Βιολογίας,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κοινή υπουργική απόφαση</w:t>
            </w:r>
            <w:r>
              <w:rPr>
                <w:rFonts w:cs="Calibri" w:ascii="Garamond" w:hAnsi="Garamond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Garamond" w:hAnsi="Garamond"/>
                <w:color w:val="231F20"/>
                <w:w w:val="105"/>
                <w:sz w:val="22"/>
                <w:szCs w:val="22"/>
              </w:rPr>
              <w:t>ατάξεων του άρθρου 413 του ιδίου νόμου, και η υπ.αριθμ</w:t>
            </w:r>
            <w:r>
              <w:rPr>
                <w:rFonts w:cs="Calibri" w:ascii="Garamond" w:hAnsi="Garamond"/>
                <w:b/>
                <w:bCs/>
                <w:color w:val="231F20"/>
                <w:w w:val="105"/>
                <w:sz w:val="22"/>
                <w:szCs w:val="22"/>
              </w:rPr>
              <w:t>. 8489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/29-04-2025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προκήρυξη διενέργειας εκλογών για την ανάδειξη της/του εκπροσώπου της κατηγορίας των μελών του Ε.ΔΙ.Π. με την/τον αναπληρώτρια/αναπληρωτή της/του στη Γενική συνέλευση του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μέα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Βιολογίας Οργανισμών, Πληθυσμών και Περιβάλλοντος και Θαλάσσιας Βιολογίας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Τμήματος Βιολογ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Ο ΑΙΤΩΝ / Η ΑΙΤΟΥΣΑ</w:t>
            </w:r>
          </w:p>
        </w:tc>
      </w:tr>
      <w:tr>
        <w:trPr>
          <w:trHeight w:val="661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3:00Z</dcterms:created>
  <dc:creator>Your User Name</dc:creator>
  <dc:description/>
  <cp:keywords/>
  <dc:language>en-US</dc:language>
  <cp:lastModifiedBy>Χαρούλα Τριγύρη</cp:lastModifiedBy>
  <cp:lastPrinted>2016-02-15T13:11:00Z</cp:lastPrinted>
  <dcterms:modified xsi:type="dcterms:W3CDTF">2025-04-30T18:53:00Z</dcterms:modified>
  <cp:revision>2</cp:revision>
  <dc:subject/>
  <dc:title/>
</cp:coreProperties>
</file>