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ΑΙΤΗΣΗ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ΑΤΕΙΑ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ΤΜΗΜΑΤΟΣ ΒΙΟΛΟΓΙΑ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ΕΠΩΝΥΜΟ: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ΟΝΟΜΑ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ΟΝΟΜΑ ΠΑΤΕΡΑ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ΑΡ. ΜΗΤΡΩΟΥ ΣΧΟΛΗΣ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ΕΞΑΜΗΝΟ ΣΠΟΥΔΩΝ: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</w:rPr>
              <w:t>ΤΗΛΕΦΩΝΑ ΕΠΙΚΟΙΝΩΝΙΑ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Σταθερό……………………………………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Κινητό………………………………………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ΜΟΝΙΜΗ ΚΑΤΟΙΚΙΑ………………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ΗΛ. ΤΑΧΥΔΡΟΜΕΙΟ…………………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ΗΡΑΚΛΕΙΟ,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Παρακαλώ να κάνετε δεκτή την αίτηση για αναστολή    </w:t>
            </w:r>
          </w:p>
          <w:p>
            <w:pPr>
              <w:pStyle w:val="Normal"/>
              <w:spacing w:lineRule="auto" w:line="480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φοίτησης για …. εξάμηνα, με έναρξη το Χειμ./Εαρ Εξάμηνο του ακ. έτους 20..-20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rPr/>
            </w:pPr>
            <w:r>
              <w:rPr/>
              <w:t>Ο/ Η Αιτ-ών /ούσ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1:00Z</dcterms:created>
  <dc:creator>.</dc:creator>
  <dc:description/>
  <cp:keywords/>
  <dc:language>en-US</dc:language>
  <cp:lastModifiedBy>emarave</cp:lastModifiedBy>
  <dcterms:modified xsi:type="dcterms:W3CDTF">2022-09-07T08:58:00Z</dcterms:modified>
  <cp:revision>4</cp:revision>
  <dc:subject/>
  <dc:title>ΑΙΤΗΣΗ</dc:title>
</cp:coreProperties>
</file>