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36"/>
      </w:tblGrid>
      <w:tr>
        <w:trPr>
          <w:trHeight w:val="699" w:hRule="atLeast"/>
        </w:trPr>
        <w:tc>
          <w:tcPr>
            <w:tcW w:w="482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ΑΙΤΗΣΗ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ΡΑΜΜΑΤΕΙΑ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ΤΜΗΜΑΤΟΣ ΒΙΟΛΟΓΙΑ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ΕΠΩΝΥΜΟ: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ΟΝΟΜΑ: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ΟΝΟΜΑ ΠΑΤΕΡΑ: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ΑΡ. ΜΗΤΡΩΟΥ ΣΧΟΛΗΣ: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ΕΞΑΜΗΝΟ ΣΠΟΥΔΩΝ: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</w:rPr>
              <w:t>ΤΗΛΕΦΩΝΑ ΕΠΙΚΟΙΝΩΝΙΑ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Σταθερό……………………………………..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Κινητό……………………………………….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ΜΟΝΙΜΗ ΚΑΤΟΙΚΙΑ……………….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…………………………………………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ΗΛ. ΤΑΧΥΔΡΟΜΕΙΟ…………………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</w:rPr>
              <w:t>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ΗΡΑΚΛΕΙΟ,……………………………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Παρακαλώ να κάνετε δεκτή την αίτηση </w:t>
            </w:r>
          </w:p>
          <w:p>
            <w:pPr>
              <w:pStyle w:val="Normal"/>
              <w:spacing w:lineRule="auto" w:line="480"/>
              <w:ind w:right="-567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για 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Heading2"/>
              <w:rPr/>
            </w:pPr>
            <w:r>
              <w:rPr/>
              <w:t>Ο/ Η Αιτ-ών /ούσα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3:00Z</dcterms:created>
  <dc:creator>.</dc:creator>
  <dc:description/>
  <cp:keywords/>
  <dc:language>en-US</dc:language>
  <cp:lastModifiedBy>user</cp:lastModifiedBy>
  <dcterms:modified xsi:type="dcterms:W3CDTF">2013-10-23T08:30:00Z</dcterms:modified>
  <cp:revision>4</cp:revision>
  <dc:subject/>
  <dc:title>ΑΙΤΗΣΗ</dc:title>
</cp:coreProperties>
</file>