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cs="Times New Roman" w:ascii="Times New Roman" w:hAnsi="Times New Roman"/>
          <w:b/>
        </w:rPr>
        <w:t>Anastasios Tselepides</w:t>
      </w:r>
      <w:r>
        <w:rPr>
          <w:rFonts w:cs="Times New Roman" w:ascii="Times New Roman" w:hAnsi="Times New Roman"/>
        </w:rPr>
        <w:t xml:space="preserve"> is a Biological Oceanographer and a Professor at the Biology Department of the University of Crete. For many years (2006-2022) he was a Professor at the Department of Maritime Studies of the University of Piraeus. Prior to that (1993-2006) he was a Senior Researcher and a Research Director, as well as the leader of the Oceanography Department of the Institute of Marine Biology of Crete (IMBC) that evolved into the Hellenic Centre for Marine Research in Crete (HCMR-Crete). During the last 38 years he has been involved, either as a coordinator or senior partner, in a variety of research projects, many of which were funded by the EU. His main scientific interests are: research on deep-sea ecosystems, productivity of marine ecosystems, sustainable management of ocean resources, climate change and its impact on the marine environment, the influence of atmospheric depositions on ocean productivity, structure and function of oligotrophic ecosystems, pelagic-benthic coupling mechanisms, benthic community structure and diversity, development and deployment of benthic platforms. He has published over 80 peer-reviewed papers (&gt;6000 citations with an h’ index of 41) and is or has been a member of several professional bodies, scientific and consultation committees (ASLO, CIESM, MAST-COM, ECOPS/ESF, EMODNET, CoML etc.). He was also the President of the Scientific Council of IMBC from 1998-2003, during which period it expanded significantly. He was until recently (2018-2021) the director of the MSc program in Shipping Management of the Department of Maritime Studies of the University of Piraeus. He has been an evaluator of EU research projects since 1993, and of the Portuguese Foundation for Science and Technology (FCT) since 2014. Most of his work has focused on the functioning of the ecosystem of the Mediterranean Sea but he has also worked in the Pacific, the Atlantic and the Arctic. He has been a Chief Scientist in numerous oceanographic expeditions and considered by many as one of the scientists responsible for establishing deep-sea research in the E. Mediterranean.</w:t>
      </w:r>
    </w:p>
    <w:sectPr>
      <w:type w:val="nextPage"/>
      <w:pgSz w:w="11880" w:h="1682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_____">
    <w:altName w:val="Times New Roman"/>
    <w:charset w:val="00"/>
    <w:family w:val="auto"/>
    <w:pitch w:val="default"/>
  </w:font>
  <w:font w:name="Times New Roman">
    <w:charset w:val="a1"/>
    <w:family w:val="roman"/>
    <w:pitch w:val="variable"/>
  </w:font>
  <w:font w:name="Liberation Sans">
    <w:altName w:val="Arial"/>
    <w:charset w:val="01"/>
    <w:family w:val="swiss"/>
    <w:pitch w:val="variable"/>
  </w:font>
  <w:font w:name="ÊëáóóéêÞ">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_______;Times New Roman" w:hAnsi="________;Times New Roman" w:eastAsia="Times New Roman" w:cs="________;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tLeast" w:line="360"/>
      <w:ind w:left="360" w:hanging="360"/>
      <w:jc w:val="both"/>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style>
  <w:style w:type="paragraph" w:styleId="BodyTextIndent2">
    <w:name w:val="Body Text Indent 2"/>
    <w:basedOn w:val="Normal"/>
    <w:qFormat/>
    <w:pPr>
      <w:tabs>
        <w:tab w:val="clear" w:pos="709"/>
        <w:tab w:val="left" w:pos="284" w:leader="none"/>
      </w:tabs>
      <w:ind w:left="284" w:hanging="284"/>
      <w:jc w:val="both"/>
    </w:pPr>
    <w:rPr>
      <w:sz w:val="22"/>
    </w:rPr>
  </w:style>
  <w:style w:type="paragraph" w:styleId="TextBodyIndent">
    <w:name w:val="Body Text Indent"/>
    <w:basedOn w:val="Normal"/>
    <w:pPr>
      <w:widowControl w:val="false"/>
      <w:spacing w:lineRule="atLeast" w:line="360"/>
      <w:jc w:val="both"/>
    </w:pPr>
    <w:rPr>
      <w:rFonts w:ascii="ÊëáóóéêÞ;Times New Roman" w:hAnsi="ÊëáóóéêÞ;Times New Roman" w:cs="ÊëáóóéêÞ;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3:00Z</dcterms:created>
  <dc:creator>.</dc:creator>
  <dc:description/>
  <cp:keywords/>
  <dc:language>en-US</dc:language>
  <cp:lastModifiedBy>Ιωάννα Βλατάκη</cp:lastModifiedBy>
  <cp:lastPrinted>2008-09-08T14:01:00Z</cp:lastPrinted>
  <dcterms:modified xsi:type="dcterms:W3CDTF">2023-02-16T10:03:00Z</dcterms:modified>
  <cp:revision>2</cp:revision>
  <dc:subject/>
  <dc:title>Tasos CV for CEC</dc:title>
</cp:coreProperties>
</file>