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699" w:hRule="atLeast"/>
        </w:trPr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ΜΜΑΤΕΙΑ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ΤΜΗΜΑΤΟΣ ΒΙΟΛΟΓΙΑ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ΩΝΥΜΟ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ΠΑΤΕΡΑ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. ΜΗΤΡΩΟΥ ΣΧΟΛΗΣ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ρ. Αστ. Δελτίου Ταυτότητας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ΑΜΗΝΟ ΣΠΟΥΔΩΝ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ΕΦΩΝΑ ΕΠΙΚΟΙΝΩΝΙΑ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αθερό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ητό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ΟΝΙΜΗ ΚΑΤΟΙΚΙΑ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ΗΛ. ΤΑΧΥΔΡΟΜΕΙΟ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ΡΑΚΛΕΙΟ,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480"/>
              <w:ind w:righ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 όπως κάνετε δεκτή την αίτησή μου για αναστολή φοίτησης το/τα εξάμηνο/α ………. του/των ακαδημαϊκού/ων έτους/ων ………..</w:t>
            </w:r>
          </w:p>
          <w:p>
            <w:pPr>
              <w:pStyle w:val="Normal"/>
              <w:spacing w:lineRule="auto" w:line="480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-ών /ούσ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.</dc:creator>
  <dc:description/>
  <cp:keywords/>
  <dc:language>en-US</dc:language>
  <cp:lastModifiedBy>emarave</cp:lastModifiedBy>
  <cp:lastPrinted>2015-07-02T13:41:00Z</cp:lastPrinted>
  <dcterms:modified xsi:type="dcterms:W3CDTF">2022-08-01T09:41:00Z</dcterms:modified>
  <cp:revision>2</cp:revision>
  <dc:subject/>
  <dc:title>ΑΙΤΗΣΗ</dc:title>
</cp:coreProperties>
</file>